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орядок действи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пециалистов территориальной психолого-медико-педагогическо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комиссии (далее – ТПМПК) в случае несогласия родителе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конных представителей) на обработку персональных данных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родителей (законных представителей) на обработку персональных данных, в том числе персональных данных ребенка, подлежащего обследованию, по достижении целей обработки персональных данных необходим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олучить письменный отказ родителя (законного представителя) </w:t>
        <w:br/>
        <w:t xml:space="preserve">от обработки (систематизации, накопления, копирования, хранения, иного распространения и использования) персональных данных на ТПМПК </w:t>
        <w:br/>
        <w:t>(в произвольной форм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усмотреть возможность обезличивания субъекта персональных данных в журнале записи детей на обследование, журнале учета детей, прошедших обследование, сохранив последовательную нумерацию в указанных журнал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оздать комиссию по работе с персональными данными в количестве не менее трех человек для принятия решения об уничтожении персональных дан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и по работе с персональными данными необходим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В течение 30 дней, с даты получения отказа от обработки персональных данных субъекта, уничтожить носители (бумажные, электронные), содержащие персональные данные субъе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Составить и подписать Акт об уничтожении персональных данных субъе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Зафиксировать факт уничтожения носителей персональных данных субъекта в журнале уничтожения носителей персональных дан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ведомить лицо, обратившееся с отказом от обработки персональных данных, об уничтожении персональных данных путем направления соответствующего уведомления в день подписания Акта об уничтожении персональных данных су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При несогласии родителей (законных представителей) на обработку (систематизацию, накопление, копирование, хранение, иное распространение </w:t>
        <w:br/>
        <w:t>и использование) персональных данных, услуга по обследованию ТПМПК предоставляется в полном объе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ДЛЯ ОЗНАКОМЛЕНИЯ</w:t>
      </w:r>
    </w:p>
    <w:p>
      <w:pPr>
        <w:pStyle w:val="Normal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basedOn w:val="Style9"/>
    <w:qFormat/>
    <w:rPr/>
  </w:style>
  <w:style w:type="character" w:styleId="4Exact">
    <w:name w:val="Основной текст (4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_"/>
    <w:qFormat/>
    <w:rPr>
      <w:rFonts w:ascii="David" w:hAnsi="David" w:eastAsia="David" w:cs="David"/>
      <w:sz w:val="26"/>
      <w:szCs w:val="26"/>
      <w:shd w:fill="FFFFFF" w:val="clear"/>
    </w:rPr>
  </w:style>
  <w:style w:type="character" w:styleId="11">
    <w:name w:val="Заголовок №1_"/>
    <w:qFormat/>
    <w:rPr>
      <w:sz w:val="22"/>
      <w:szCs w:val="22"/>
      <w:shd w:fill="FFFFFF" w:val="clear"/>
    </w:rPr>
  </w:style>
  <w:style w:type="character" w:styleId="2CourierNew9pt">
    <w:name w:val="Основной текст (2) + Courier New;9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Courier New" w:hAnsi="Courier New" w:eastAsia="Courier New" w:cs="Courier New"/>
      <w:sz w:val="18"/>
      <w:szCs w:val="18"/>
      <w:shd w:fill="FFFFFF" w:val="clear"/>
    </w:rPr>
  </w:style>
  <w:style w:type="character" w:styleId="5Exact">
    <w:name w:val="Основной текст (5) Exact"/>
    <w:qFormat/>
    <w:rPr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Подпись к таблице Exact"/>
    <w:qFormat/>
    <w:rPr>
      <w:rFonts w:ascii="Courier New" w:hAnsi="Courier New" w:eastAsia="Courier New" w:cs="Courier Ne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00" w:before="0" w:after="100"/>
      <w:ind w:hanging="146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240"/>
      <w:jc w:val="both"/>
    </w:pPr>
    <w:rPr>
      <w:rFonts w:ascii="Courier New" w:hAnsi="Courier New" w:eastAsia="Courier New" w:cs="Courier New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</w:pPr>
    <w:rPr>
      <w:rFonts w:ascii="David" w:hAnsi="David" w:eastAsia="David" w:cs="David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0"/>
    </w:pPr>
    <w:rPr>
      <w:sz w:val="22"/>
      <w:szCs w:val="22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20"/>
      <w:jc w:val="right"/>
    </w:pPr>
    <w:rPr>
      <w:sz w:val="18"/>
      <w:szCs w:val="1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8:00Z</dcterms:created>
  <dc:creator>zhia</dc:creator>
  <dc:description/>
  <cp:keywords/>
  <dc:language>en-US</dc:language>
  <cp:lastModifiedBy>Пользователь Windows</cp:lastModifiedBy>
  <cp:lastPrinted>2022-01-27T15:00:00Z</cp:lastPrinted>
  <dcterms:modified xsi:type="dcterms:W3CDTF">2025-03-05T10:38:00Z</dcterms:modified>
  <cp:revision>2</cp:revision>
  <dc:subject/>
  <dc:title> </dc:title>
</cp:coreProperties>
</file>